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December/2024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Recommendation to the Council on the EU priorities for the 69th session of the UN Commission on the Status of Women</w:t>
      </w:r>
    </w:p>
    <w:p>
      <w:pPr>
        <w:pStyle w:val="Default"/>
        <w:rPr/>
      </w:pPr>
      <w:r>
        <w:rPr/>
        <w:t xml:space="preserve">A10-0030/2024 / P10_TA(2024)0075             </w:t>
      </w:r>
      <w:hyperlink r:id="rId2">
        <w:r>
          <w:rPr>
            <w:rStyle w:val="InternetLink"/>
          </w:rPr>
          <w:t>SP(2025)04-22</w:t>
        </w:r>
      </w:hyperlink>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en/procedure-file?reference=2024/2057(I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5-04-29T15:19:00Z</dcterms:modified>
  <cp:revision>180</cp:revision>
  <dc:subject/>
  <dc:title>Action taken by the Commission on non-legislative resolutions</dc:title>
</cp:coreProperties>
</file>